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trHeight w:val="13082" w:hRule="atLeast"/>
        </w:trPr>
        <w:tc>
          <w:tcPr>
            <w:tcW w:w="9913" w:type="dxa"/>
            <w:tcBorders>
              <w:top w:val="double" w:sz="42" w:space="0" w:color="CC0099"/>
              <w:left w:val="double" w:sz="42" w:space="0" w:color="CC0099"/>
              <w:bottom w:val="double" w:sz="42" w:space="0" w:color="CC0099"/>
              <w:right w:val="double" w:sz="42" w:space="0" w:color="CC00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37185</wp:posOffset>
                      </wp:positionH>
                      <wp:positionV relativeFrom="page">
                        <wp:posOffset>918210</wp:posOffset>
                      </wp:positionV>
                      <wp:extent cx="5443220" cy="817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220" cy="817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7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572" w:type="dxa"/>
                                        <w:tcBorders>
                                          <w:top w:val="double" w:sz="24" w:space="0" w:color="9900CC"/>
                                          <w:left w:val="double" w:sz="24" w:space="0" w:color="9900CC"/>
                                          <w:bottom w:val="double" w:sz="24" w:space="0" w:color="9900CC"/>
                                          <w:right w:val="double" w:sz="24" w:space="0" w:color="99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2" w:right="-818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double" w:sz="42" w:space="1" w:color="9900CC"/>
                                            <w:left w:val="double" w:sz="42" w:space="4" w:color="9900CC"/>
                                            <w:bottom w:val="double" w:sz="42" w:space="1" w:color="9900CC"/>
                                            <w:right w:val="double" w:sz="42" w:space="4" w:color="9900CC"/>
                                          </w:pBdr>
                                          <w:ind w:left="2188" w:right="1964" w:hanging="0"/>
                                          <w:jc w:val="center"/>
                                          <w:rPr>
                                            <w:rFonts w:ascii="Monotype Corsiva" w:hAnsi="Monotype Corsiva" w:cs="Arial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Arial" w:ascii="Monotype Corsiva" w:hAnsi="Monotype Corsiva"/>
                                            <w:color w:val="CC0099"/>
                                            <w:sz w:val="72"/>
                                            <w:szCs w:val="72"/>
                                          </w:rPr>
                                          <w:t>COMPTI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2" w:right="-818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6pt;height:643.65pt;mso-wrap-distance-left:7.05pt;mso-wrap-distance-right:7.05pt;mso-wrap-distance-top:0pt;mso-wrap-distance-bottom:0pt;margin-top:72.3pt;mso-position-vertical-relative:page;margin-left:2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2" w:type="dxa"/>
                                  <w:tcBorders>
                                    <w:top w:val="double" w:sz="24" w:space="0" w:color="9900CC"/>
                                    <w:left w:val="double" w:sz="24" w:space="0" w:color="9900CC"/>
                                    <w:bottom w:val="double" w:sz="24" w:space="0" w:color="9900CC"/>
                                    <w:right w:val="double" w:sz="24" w:space="0" w:color="99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2" w:right="-81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42" w:space="1" w:color="9900CC"/>
                                      <w:left w:val="double" w:sz="42" w:space="4" w:color="9900CC"/>
                                      <w:bottom w:val="double" w:sz="42" w:space="1" w:color="9900CC"/>
                                      <w:right w:val="double" w:sz="42" w:space="4" w:color="9900CC"/>
                                    </w:pBdr>
                                    <w:ind w:left="2188" w:right="1964" w:hanging="0"/>
                                    <w:jc w:val="center"/>
                                    <w:rPr>
                                      <w:rFonts w:ascii="Monotype Corsiva" w:hAnsi="Monotype Corsiva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CC0099"/>
                                      <w:sz w:val="72"/>
                                      <w:szCs w:val="72"/>
                                    </w:rPr>
                                    <w:t>COMPT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2" w:right="-81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ALOUE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uette, gentille alouett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uette, je te plumera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e plumerai la tête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la tête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uette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 ! Ah ! Ah ! Ah Refra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e plumerai le bec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le bec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la tête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uette (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drawing>
          <wp:inline distT="0" distB="0" distL="0" distR="0">
            <wp:extent cx="3521710" cy="5082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LE COUC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a forêt lointai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entend le couco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haut de son grand chê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épond au hibou 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cou, coucou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entend le couco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cou, coucou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entend le couco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33675" cy="2974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1920" cy="30060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LA GALE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me la galett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ez-vous comment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elle est bien faît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du beurre dedan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 la la la la la la l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 la la la la la la la 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4" w:right="-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89300" cy="49320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71240" cy="4961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SAVEZ-VOUS  PLANTER  LES  CHOUX 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ez-vous planter les choux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mode, à la mod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ez-vous planter les choux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mode de chez nous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les plante avec les pied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mode, à la mod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les plante avec les pied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mode de chez nou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c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67375" cy="5495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Ah ! LES CROCODI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rocodile, s’en allant à la guerr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ait au revoir à ses petits enfant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înant ses pieds, ses pieds dans la poussière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’en allait combattre les éléphant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 ! les cro, cro, cro, les cro, cro, cro, les crocodil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les bords du nil, ils sont partis, n’en parlons plus (bis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redonnait une marche militair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t il mâchait les mots à grosses dent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il ouvrait la gueule toute entièr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croyait voir ses ennemis dedan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  agitait sa grande queue à l’arrièr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s’il était d’avance triomphan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animaux, devant sa mine altièr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es forêts s’enfuyaient tout tremblant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éléphant parut : et sur la ter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répara ce combat de géant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près de là courait une rivière 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rocodile s’y jeta subitemen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out rempli d’une crainte salutai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’en retourna vers ses petits enfants.</w:t>
        <w:br/>
        <w:t>Notre éléphant, d’une trompe plus fièr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lut alors accompagner ce chan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951990" cy="32035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LES  MARIONNET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si font, font, fon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etites marionnette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si font, font, fon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is petits tours et puis s’en von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mains aux côté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tez, sautez, marionnette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mains aux côté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onnettes, recommencez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1" w:righ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25495" cy="49244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9935" cy="48660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DANSONS  LA  CAPUC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ons la capuci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a plus de pain chez nou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en a chez la voisi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ce n’est pas pour nou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ons la capuci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a pas de vin chez nou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en a chez la voisi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ce n’est pas pour nou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ons la capuci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a du plaisir chez nou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pleure chez la voisi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rit toujours chez nou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8685" cy="49599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" w:right="125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31:00Z</dcterms:created>
  <dc:creator>AA</dc:creator>
  <dc:description/>
  <dc:language>en-US</dc:language>
  <cp:lastModifiedBy>AFPA</cp:lastModifiedBy>
  <cp:lastPrinted>2007-08-01T23:46:00Z</cp:lastPrinted>
  <dcterms:modified xsi:type="dcterms:W3CDTF">2009-11-05T13:03:00Z</dcterms:modified>
  <cp:revision>14</cp:revision>
  <dc:subject/>
  <dc:title>A  LA  QUEUE  LEU  LEU</dc:title>
</cp:coreProperties>
</file>